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242060</wp:posOffset>
            </wp:positionV>
            <wp:extent cx="6477000" cy="611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202565</wp:posOffset>
            </wp:positionV>
            <wp:extent cx="6607175" cy="432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90170</wp:posOffset>
            </wp:positionV>
            <wp:extent cx="625094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299085</wp:posOffset>
            </wp:positionV>
            <wp:extent cx="6743700" cy="5840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1:00Z</dcterms:created>
  <dc:creator>Anke van Boxmeer</dc:creator>
  <dc:description/>
  <cp:keywords/>
  <dc:language>en-US</dc:language>
  <cp:lastModifiedBy>Maranke Rinck</cp:lastModifiedBy>
  <dcterms:modified xsi:type="dcterms:W3CDTF">2024-01-08T08:11:00Z</dcterms:modified>
  <cp:revision>2</cp:revision>
  <dc:subject/>
  <dc:title> </dc:title>
</cp:coreProperties>
</file>